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CC: Extraordinary General Meeting of Shareholders 2016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Oct 2016, Foodstuff Combina Torial Joint Stock Company announced the extraordinary General Meeting of Shareholders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merging Ha Dong Beer Co., Ltd into Foodstuff Combina Torial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erged company: Ha Dong Beer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quarter address: Yen Son Area, Chuc Son Town, Chuong My District, Hanoi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nterprise code: No. 010739397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Legal representative: Mr. Dinh Van HAi – Position: President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: VND 6,6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usiness line: Produce beer and mal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Owner: Foodstuff Combina Torial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nterprise code: 050023826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Legal representative: Mr. Nguyen Tuan Tu – Position: Directo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quarter address: No. 267 Quang Trung Road, Quang Trung Ward, Ha Dong District, Hanoi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merging contract singed on 17 Aug 2016 between Ha Dong Beer Co., Ltd and Foodstuff Combina Torial Joint Stock Company</w:t>
      </w:r>
    </w:p>
    <w:p>
      <w:pPr>
        <w:pStyle w:val="Normal"/>
        <w:spacing w:lineRule="auto" w:line="360"/>
        <w:jc w:val="both"/>
        <w:rPr/>
      </w:pPr>
      <w:r>
        <w:rPr/>
        <w:t xml:space="preserve">Article 3: Recoding the line of business of the Company as follows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90"/>
        <w:gridCol w:w="22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icatio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Other retail sale of new </w:t>
            </w:r>
            <w:r>
              <w:rPr>
                <w:rFonts w:cs="Arial"/>
                <w:spacing w:val="-1"/>
                <w:sz w:val="20"/>
                <w:szCs w:val="20"/>
              </w:rPr>
              <w:t>go</w:t>
            </w:r>
            <w:r>
              <w:rPr>
                <w:rFonts w:cs="Arial"/>
                <w:sz w:val="20"/>
                <w:szCs w:val="20"/>
              </w:rPr>
              <w:t>ods in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p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ia</w:t>
            </w:r>
            <w:r>
              <w:rPr>
                <w:rFonts w:cs="Arial"/>
                <w:spacing w:val="-2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ized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tor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ho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s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 of constructi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 xml:space="preserve">n </w:t>
            </w:r>
            <w:r>
              <w:rPr>
                <w:rFonts w:cs="Arial"/>
                <w:spacing w:val="-1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>ateria</w:t>
            </w:r>
            <w:r>
              <w:rPr>
                <w:rFonts w:cs="Arial"/>
                <w:spacing w:val="-2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s, insta</w:t>
            </w:r>
            <w:r>
              <w:rPr>
                <w:rFonts w:cs="Arial"/>
                <w:spacing w:val="-2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lation su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pli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Quarrying of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tone,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sand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d cla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ho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sale of agr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ult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z w:val="20"/>
                <w:szCs w:val="20"/>
              </w:rPr>
              <w:t>ral r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w mater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als (except wo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d, bamb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o) and live 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imal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tr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ion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f roa</w:t>
            </w:r>
            <w:r>
              <w:rPr>
                <w:rFonts w:cs="Arial"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s and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railway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Construction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f utility projec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tr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ion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f other civil engi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eer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 xml:space="preserve">ng 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roj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tr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ion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f buildin</w:t>
            </w:r>
            <w:r>
              <w:rPr>
                <w:rFonts w:cs="Arial"/>
                <w:spacing w:val="-1"/>
                <w:sz w:val="20"/>
                <w:szCs w:val="20"/>
              </w:rPr>
              <w:t>g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R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taurants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nd mobi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 food s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 xml:space="preserve">rvice </w:t>
            </w:r>
            <w:r>
              <w:rPr>
                <w:rFonts w:cs="Arial"/>
                <w:spacing w:val="-1"/>
                <w:sz w:val="20"/>
                <w:szCs w:val="20"/>
              </w:rPr>
              <w:t>ac</w:t>
            </w:r>
            <w:r>
              <w:rPr>
                <w:rFonts w:cs="Arial"/>
                <w:sz w:val="20"/>
                <w:szCs w:val="20"/>
              </w:rPr>
              <w:t>tiviti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Short-t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 xml:space="preserve">rm </w:t>
            </w:r>
            <w:r>
              <w:rPr>
                <w:rFonts w:cs="Arial"/>
                <w:spacing w:val="-1"/>
                <w:sz w:val="20"/>
                <w:szCs w:val="20"/>
              </w:rPr>
              <w:t>ac</w:t>
            </w:r>
            <w:r>
              <w:rPr>
                <w:rFonts w:cs="Arial"/>
                <w:sz w:val="20"/>
                <w:szCs w:val="20"/>
              </w:rPr>
              <w:t>com</w:t>
            </w:r>
            <w:r>
              <w:rPr>
                <w:rFonts w:cs="Arial"/>
                <w:spacing w:val="-1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>odati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n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ctiviti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Real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state activities with</w:t>
            </w:r>
            <w:r>
              <w:rPr>
                <w:rFonts w:cs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own 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r le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d pro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ert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Sea and co</w:t>
            </w:r>
            <w:r>
              <w:rPr>
                <w:rFonts w:cs="Arial"/>
                <w:spacing w:val="-1"/>
                <w:sz w:val="20"/>
                <w:szCs w:val="20"/>
              </w:rPr>
              <w:t>as</w:t>
            </w:r>
            <w:r>
              <w:rPr>
                <w:rFonts w:cs="Arial"/>
                <w:sz w:val="20"/>
                <w:szCs w:val="20"/>
              </w:rPr>
              <w:t>tal freight wa</w:t>
            </w:r>
            <w:r>
              <w:rPr>
                <w:rFonts w:cs="Arial"/>
                <w:spacing w:val="-2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er tr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s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or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Inland frei</w:t>
            </w:r>
            <w:r>
              <w:rPr>
                <w:rFonts w:cs="Arial"/>
                <w:spacing w:val="-1"/>
                <w:sz w:val="20"/>
                <w:szCs w:val="20"/>
              </w:rPr>
              <w:t>g</w:t>
            </w:r>
            <w:r>
              <w:rPr>
                <w:rFonts w:cs="Arial"/>
                <w:sz w:val="20"/>
                <w:szCs w:val="20"/>
              </w:rPr>
              <w:t>ht water tr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sp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r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Frei</w:t>
            </w:r>
            <w:r>
              <w:rPr>
                <w:rFonts w:cs="Arial"/>
                <w:spacing w:val="-1"/>
                <w:sz w:val="20"/>
                <w:szCs w:val="20"/>
              </w:rPr>
              <w:t>g</w:t>
            </w:r>
            <w:r>
              <w:rPr>
                <w:rFonts w:cs="Arial"/>
                <w:sz w:val="20"/>
                <w:szCs w:val="20"/>
              </w:rPr>
              <w:t>ht transport by ro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ho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sale of foo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Retail sale of food stuff in spec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alized st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pacing w:val="1"/>
                <w:sz w:val="20"/>
                <w:szCs w:val="20"/>
              </w:rPr>
              <w:t>r</w:t>
            </w:r>
            <w:r>
              <w:rPr>
                <w:rFonts w:cs="Arial"/>
                <w:sz w:val="20"/>
                <w:szCs w:val="20"/>
              </w:rPr>
              <w:t>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Irregular event 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 xml:space="preserve">atering activities 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uch as wedding, work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hop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..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Processi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 xml:space="preserve">g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d pr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rving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f fruit and vegetab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anuf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ure of malt liquors and mal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anuf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ure of soft dri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ks;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rod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z w:val="20"/>
                <w:szCs w:val="20"/>
              </w:rPr>
              <w:t>ction of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mineral waters 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d other bottled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water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Distilli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g, rec</w:t>
            </w:r>
            <w:r>
              <w:rPr>
                <w:rFonts w:cs="Arial"/>
                <w:spacing w:val="-2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ifying and bl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nding of spiri</w:t>
            </w:r>
            <w:r>
              <w:rPr>
                <w:rFonts w:cs="Arial"/>
                <w:spacing w:val="-2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anuf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ure of bak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r</w:t>
            </w:r>
            <w:r>
              <w:rPr>
                <w:rFonts w:cs="Arial"/>
                <w:sz w:val="20"/>
                <w:szCs w:val="20"/>
              </w:rPr>
              <w:t>y pr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duc</w:t>
            </w:r>
            <w:r>
              <w:rPr>
                <w:rFonts w:cs="Arial"/>
                <w:spacing w:val="-2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1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4: Approve drafted Charter of Foodstuff Combina Torial Joint Stock Company (0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amended and supplemented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. Approve drafted Charter of Foodstuff Combina Torial Joint Stock Company (0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amended and supplemented) in accordance with the law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he new Charter takes effect as from 25 Oc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Enforce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his General Mandate was approved by the extraordinary General Meeting of Shareholders 2016 and took effect as from the approv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Board of Directors, Management Board, Supervisory Board, legal representatives of the Company take responsibility for carrying out the contents of this General Mandate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02T06:36:00Z</dcterms:modified>
  <cp:revision>86</cp:revision>
  <dc:subject/>
  <dc:title>LO5: General Mandate 2016</dc:title>
</cp:coreProperties>
</file>